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.Ü. Veteriner Fakültes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toloji Anabilim Dal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7–2008 Eğitim-Öğretim Yılı Güz Dönem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Özel Patoloji Dersi </w:t>
      </w:r>
    </w:p>
    <w:p>
      <w:pPr>
        <w:pStyle w:val="Normal"/>
        <w:jc w:val="center"/>
        <w:rPr/>
      </w:pPr>
      <w:r>
        <w:rPr>
          <w:b/>
          <w:sz w:val="22"/>
        </w:rPr>
        <w:t>Pop Up Quiz Soruları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855"/>
        <w:gridCol w:w="148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ı Soyadı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külte No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   N   A   H   T   A   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.11.200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İnfarktüs nedir?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öz konusu bölgedeki ya arterial desteğin veya venöz drenajın engellenmesine bağlı olarak gelişen iskemik nekroz alanıdı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İnfarktüs iyileşir mi?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>
          <w:i/>
          <w:i/>
        </w:rPr>
      </w:pPr>
      <w:r>
        <w:rPr>
          <w:i/>
        </w:rPr>
        <w:t>İyileşmeden ne anlaşıldığına, tanımın neye göre, hangi parametreler esas alındığına göre değişir:</w:t>
      </w:r>
    </w:p>
    <w:p>
      <w:pPr>
        <w:pStyle w:val="TextBodyIndent"/>
        <w:ind w:left="708" w:hanging="0"/>
        <w:rPr/>
      </w:pPr>
      <w:r>
        <w:rPr>
          <w:i/>
        </w:rPr>
        <w:tab/>
        <w:t>Zedelenen, tahrip olan doku bölgesinin “fiziki-morfolojik”  olarak doldurulması esas alınırsa, evet.  Yani, rejenere olmaz belki ama</w:t>
      </w:r>
    </w:p>
    <w:p>
      <w:pPr>
        <w:pStyle w:val="TextBodyIndent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zedelenen, tahrip olan dokunun yerine bağ dokusu konur.</w:t>
      </w:r>
    </w:p>
    <w:p>
      <w:pPr>
        <w:pStyle w:val="TextBodyIndent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Özetle 1- rejenerasyon veya 2- fibroplasia fibrosis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>03-</w:t>
      </w:r>
      <w:r>
        <w:rPr/>
        <w:t xml:space="preserve"> İnfarktüs iyileşir ise nasıl iyileş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ahribatın büyüklüğü, tahribatın şekillendiği yerin ehemmiyeti, kollateral damarların varlığı ya da yokluğu neticeyi etkiler.</w:t>
      </w:r>
    </w:p>
    <w:p>
      <w:pPr>
        <w:pStyle w:val="Normal"/>
        <w:rPr>
          <w:i/>
          <w:i/>
        </w:rPr>
      </w:pPr>
      <w:r>
        <w:rPr>
          <w:i/>
        </w:rPr>
        <w:tab/>
        <w:t>Uygunsa, nekrotik odak çevresinde, yangı gelişir.  Bizzat odağın kendisi yangı doğurucudur.  Yangı, bölgeye PMN, Makrofajları taşır.  Nekrotik odak temizlenirken, angiogenezis de sürer, bağdoku hücreleri de prolifere olurlar, fibroplasia.= Granülasyon dokus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04-</w:t>
      </w:r>
      <w:r>
        <w:rPr/>
        <w:t xml:space="preserve"> Organisation ned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Yukarıdaki işlemler, yangı- tamir işlemi, hepsi bir düzen, organizasyon içinde gelişir.  Bundan dolayı da olaya Organizasyon, dokuya da Organizasyon dokusu denir.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OP- Q-2007110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391"/>
        </w:tabs>
        <w:ind w:left="391" w:hanging="391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27:00Z</dcterms:created>
  <dc:creator>M.M. KAHRAMAN</dc:creator>
  <dc:description/>
  <cp:keywords/>
  <dc:language>en-US</dc:language>
  <cp:lastModifiedBy>M.M. KAHRAMAN</cp:lastModifiedBy>
  <cp:lastPrinted>2007-11-05T09:19:00Z</cp:lastPrinted>
  <dcterms:modified xsi:type="dcterms:W3CDTF">2007-11-09T14:47:00Z</dcterms:modified>
  <cp:revision>3</cp:revision>
  <dc:subject/>
  <dc:title>U</dc:title>
</cp:coreProperties>
</file>