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.Ü. Veteriner Fakültes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toloji Anabilim Dal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7–2008 Eğitim-Öğretim Yılı Güz Dönem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Özel Patoloji Dersi Birinci Haberli Küçük Sınav Soruları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/>
        <w:tc>
          <w:tcPr>
            <w:tcW w:w="77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külte No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ı Soyadı: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10.200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ğız boşluğunun, post mortem, makroskobik, “dikkatli muayenesi” neden önemlidir, kısaca açıklayı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Yansıda bir koyuna ait damak bölgesi görülmektedir.  Fotoğraf üzerinde değişik bölgeler, lezyonlar harfler ile işaretlenmiştir.  Sorudaki tanımlamaların karşısına uygun olan harfi yazın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>
          <w:trHeight w:val="3943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732405" cy="204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Hiperemi                        </w:t>
            </w:r>
          </w:p>
          <w:p>
            <w:pPr>
              <w:pStyle w:val="TextBodyIndent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2"/>
              </w:rPr>
            </w:pPr>
            <w:r>
              <w:rPr>
                <w:sz w:val="22"/>
              </w:rPr>
              <w:t>Ödem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2"/>
              </w:rPr>
            </w:pPr>
            <w:r>
              <w:rPr>
                <w:sz w:val="22"/>
              </w:rPr>
              <w:t>Hemoraji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2"/>
              </w:rPr>
            </w:pPr>
            <w:r>
              <w:rPr>
                <w:sz w:val="22"/>
              </w:rPr>
              <w:t>Erozyon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2"/>
              </w:rPr>
            </w:pPr>
            <w:r>
              <w:rPr>
                <w:sz w:val="22"/>
              </w:rPr>
              <w:t>Ülser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2"/>
              </w:rPr>
            </w:pPr>
            <w:r>
              <w:rPr>
                <w:sz w:val="22"/>
              </w:rPr>
              <w:t>Psöydomembran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2"/>
              </w:rPr>
            </w:pPr>
            <w:r>
              <w:rPr>
                <w:sz w:val="22"/>
              </w:rPr>
              <w:t>Abse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2"/>
              </w:rPr>
            </w:pPr>
            <w:r>
              <w:rPr>
                <w:sz w:val="22"/>
              </w:rPr>
              <w:t>Vezikül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2"/>
              </w:rPr>
            </w:pPr>
            <w:r>
              <w:rPr>
                <w:sz w:val="22"/>
              </w:rPr>
              <w:t>Bulla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612" w:hanging="444"/>
              <w:rPr>
                <w:sz w:val="22"/>
              </w:rPr>
            </w:pPr>
            <w:r>
              <w:rPr>
                <w:sz w:val="22"/>
              </w:rPr>
              <w:t>Koagulasyon nekrozu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708"/>
              </w:tabs>
              <w:ind w:left="432" w:hanging="262"/>
              <w:rPr>
                <w:sz w:val="22"/>
              </w:rPr>
            </w:pPr>
            <w:r>
              <w:rPr>
                <w:sz w:val="22"/>
              </w:rPr>
              <w:t>İnfarktus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>03-</w:t>
      </w:r>
      <w:r>
        <w:rPr/>
        <w:t xml:space="preserve"> Yukarıdaki makroskobik görünümün mikroskobisi hakkında kısa bilgi ve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4-</w:t>
      </w:r>
      <w:r>
        <w:rPr/>
        <w:t xml:space="preserve"> Yansıdaki makroskobik değişiklikler hangi hastalıklar ile uyumlu değişikliklerdir?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71019-Q1-A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391"/>
        </w:tabs>
        <w:ind w:left="391" w:hanging="391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794" w:hanging="624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44:00Z</dcterms:created>
  <dc:creator>M.M. KAHRAMAN</dc:creator>
  <dc:description/>
  <cp:keywords/>
  <dc:language>en-US</dc:language>
  <cp:lastModifiedBy>M.M. KAHRAMAN</cp:lastModifiedBy>
  <cp:lastPrinted>2007-10-10T12:58:00Z</cp:lastPrinted>
  <dcterms:modified xsi:type="dcterms:W3CDTF">2007-10-10T09:59:00Z</dcterms:modified>
  <cp:revision>8</cp:revision>
  <dc:subject/>
  <dc:title>U</dc:title>
</cp:coreProperties>
</file>